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LÇUKLU İLÇE MİLLİ EĞİTİM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rsonel Kimlik Kartımı kaybettim.”Milli Eğitim Bakanlığı Personel Kartları Yönergesinin 6.maddesi” gereğince,tarafıma …….kez Personel Kimlik Kartı düzenlen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/>
        <w:tab/>
        <w:t>…../……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ı -Soyadı-İmz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.C KİMLİK NO            İL SİCİL NO           GÖREV YERİ ve GÖREVİ</w:t>
      </w:r>
    </w:p>
    <w:p>
      <w:pPr>
        <w:pStyle w:val="Normal"/>
        <w:jc w:val="both"/>
        <w:rPr/>
      </w:pPr>
      <w:r>
        <w:rPr/>
        <w:t>…………………</w:t>
      </w:r>
      <w:r>
        <w:rPr/>
        <w:t>.           ……………..        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44208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ERSONEL KİMLİK KA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45.7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ERSONEL KİMLİK KAR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90"/>
        <w:gridCol w:w="767"/>
        <w:gridCol w:w="1980"/>
        <w:gridCol w:w="3576"/>
      </w:tblGrid>
      <w:tr>
        <w:trPr/>
        <w:tc>
          <w:tcPr>
            <w:tcW w:w="427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632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VE YILI (Gün. Ay. Yıl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– ANA ADI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İ  - Kadrolu (   )  Sözleşmeli (   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ÜF. KAYITLI OLDUĞU İL 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Y – MAHALLE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LT NO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İLE SIRA NO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 NO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İMLİK NO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üf.Cüzdanı N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. CÜZ. VERİLİŞ YERİ VE TARİH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KLİ SİCİL NO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 SİCİL NO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ŞI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ÇINCI KEZ VERİLECEĞ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Yukarıda Bilgiler Tarafımdan                     Doldurulmuştur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       /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Tasdik Edenin Adı ve Soyadı :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Unvanı</w:t>
        <w:tab/>
        <w:tab/>
        <w:tab/>
        <w:t xml:space="preserve">  :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İmza ve Mühür</w:t>
        <w:tab/>
        <w:tab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Kadrolu ve Sözleşmeli öğretmenler haricinde (ücretli, ücretli anasınıfı, kadrosu ilimiz dışında olan (Yedek.Subay Öğretmenler) başvuruda bulunamazlar.Personel Kimlik Kartını  değiştirmek isteyenler eski personel kimlik kartını forma ekleyecektir. </w:t>
      </w:r>
    </w:p>
    <w:sectPr>
      <w:type w:val="nextPage"/>
      <w:pgSz w:w="11906" w:h="16838"/>
      <w:pgMar w:left="720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0:00Z</dcterms:created>
  <dc:creator>CASPERHOME</dc:creator>
  <dc:description/>
  <cp:keywords/>
  <dc:language>en-US</dc:language>
  <cp:lastModifiedBy>ogrtmen</cp:lastModifiedBy>
  <dcterms:modified xsi:type="dcterms:W3CDTF">2022-03-08T09:00:00Z</dcterms:modified>
  <cp:revision>12</cp:revision>
  <dc:subject/>
  <dc:title>İLÇE MİLLİ EĞİTİM MÜDÜRLÜĞÜNE</dc:title>
</cp:coreProperties>
</file>